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212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Crocodile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Leather Stitched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Floral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ess up those favorite jeans and button up shirt with Ariat's faux crocodile mens leather belt by M&amp;F Western Products®. Featuring beautiful floral embossed leather tabs and a finely detailed removable silver buckle. Offered in sizes 32-46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0:41:00Z</dcterms:created>
  <dc:creator>Matt Desmet</dc:creator>
  <dc:description/>
  <dc:language>en-US</dc:language>
  <cp:lastModifiedBy/>
  <dcterms:modified xsi:type="dcterms:W3CDTF">2017-02-09T16:52:50Z</dcterms:modified>
  <cp:revision>5</cp:revision>
  <dc:subject/>
  <dc:title/>
</cp:coreProperties>
</file>