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20867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-Toned Sturdy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mped Arrowhead Basket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Black Leather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Embossed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Two-Toned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lassy Ariat mens belt by M&amp;F Western Products® features a hand stamped arrowhead basketweave design down the middle of the belt, trimmed with a contrasting black leather edge. The tabs are a beautiful floral embossed design highlighted by a detailed removable silver buckle. Offered in sized 32-46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31:00Z</dcterms:created>
  <dc:creator>Matt Desmet</dc:creator>
  <dc:description/>
  <dc:language>en-US</dc:language>
  <cp:lastModifiedBy/>
  <dcterms:modified xsi:type="dcterms:W3CDTF">2017-02-09T15:58:39Z</dcterms:modified>
  <cp:revision>8</cp:revision>
  <dc:subject/>
  <dc:title/>
</cp:coreProperties>
</file>