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00" w:type="dxa"/>
        <w:jc w:val="left"/>
        <w:tblInd w:w="-16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245"/>
        <w:gridCol w:w="845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55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1019644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Mens Belt – 1-1/2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dium Brown Distress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istressed Leather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asketweave Stamped Leather Tab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ailhead Trim Around Tab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Shield Logo Conchos on Tab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ntrasting White Stitch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etailed Silver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ngle Leather Keep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movable Buckle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This classic Ariat mens belt by M&amp;F Western Products® features a brown distressed leather strap with basketweave stamped tabs outlined in polished silver nailheads. Accented with the Ariat shield logo conchos and a detailed silver removable buckle, this belt is great for casual or classy attire.  Available in sizes 32-46.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66666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666666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Symbol"/>
      <w:color w:val="666666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22:34:00Z</dcterms:created>
  <dc:creator>Matt Desmet</dc:creator>
  <dc:description/>
  <dc:language>en-US</dc:language>
  <cp:lastModifiedBy/>
  <dcterms:modified xsi:type="dcterms:W3CDTF">2017-02-08T20:55:51Z</dcterms:modified>
  <cp:revision>5</cp:revision>
  <dc:subject/>
  <dc:title/>
</cp:coreProperties>
</file>