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94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Leather Strip the Length of Bel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Stamped into Tab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ing on Edg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Ariat Logo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 sturdy leather strap with a raised leather strip down the length of the belt. An Ariat shield logo is stamped into the end tab and it's finished off with a detailed silver buckle with an Ariat Shield logo etched into it. Available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22:00Z</dcterms:created>
  <dc:creator>Matt Desmet</dc:creator>
  <dc:description/>
  <dc:language>en-US</dc:language>
  <cp:lastModifiedBy>MF_Desktop</cp:lastModifiedBy>
  <dcterms:modified xsi:type="dcterms:W3CDTF">2019-05-02T18:26:00Z</dcterms:modified>
  <cp:revision>7</cp:revision>
  <dc:subject/>
  <dc:title/>
</cp:coreProperties>
</file>