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90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eek 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venly Spaced Leather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ickel Colored Simpl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modern style Ariat mens belt by M&amp;F Western Products® is sleek and sturdy. Features a smooth brown leather strap with leather lacing down the middle. A great addition to casual or dressy attire. Offered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53:00Z</dcterms:created>
  <dc:creator>Matt Desmet</dc:creator>
  <dc:description/>
  <dc:language>en-US</dc:language>
  <cp:lastModifiedBy/>
  <dcterms:modified xsi:type="dcterms:W3CDTF">2017-02-08T20:34:44Z</dcterms:modified>
  <cp:revision>6</cp:revision>
  <dc:subject/>
  <dc:title/>
</cp:coreProperties>
</file>