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824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and Durabl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Ribbon Inlay in 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Conshos Set on Hip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Stitching Lines th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nate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Engraved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oft and sturdy Ariat mens belt by M&amp;F Western Products® features a ribbon inlay in a colorful diamond shaped pattern highlighted with diamond conchos on either hip area and set off by an ornate removable silver buckle. Available in sizes 32-46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51:00Z</dcterms:created>
  <dc:creator>Matt Desmet</dc:creator>
  <dc:description/>
  <dc:language>en-US</dc:language>
  <cp:lastModifiedBy/>
  <dcterms:modified xsi:type="dcterms:W3CDTF">2017-02-07T22:08:15Z</dcterms:modified>
  <cp:revision>8</cp:revision>
  <dc:subject/>
  <dc:title/>
</cp:coreProperties>
</file>