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78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 xml:space="preserve">Ariat Mens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Belt – 1-3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to 1-3/4” Tape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Patina Color Fill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ngraved Silver Buckle,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ext Engraved int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wide tapered mens belt by M&amp;F Western Products® has a beautiful floral embossing on the entire belt with a subtle brushed patina coloring in the background. Polished silver nailhead trim and a floral engraved silver buckle set this belt apart from any other in your wardrobe.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41:00Z</dcterms:created>
  <dc:creator>Matt Desmet</dc:creator>
  <dc:description/>
  <dc:language>en-US</dc:language>
  <cp:lastModifiedBy/>
  <dcterms:modified xsi:type="dcterms:W3CDTF">2017-02-07T21:06:57Z</dcterms:modified>
  <cp:revision>3</cp:revision>
  <dc:subject/>
  <dc:title/>
</cp:coreProperties>
</file>