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17002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s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ressed Textured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utiful Floral Embossed En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ing White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tailed Silver Buckle with Rope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Embossed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Buckle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classic Ariat mens belt by M&amp;F Western Products features a distressed textured brown leather strap with beautiful floral embossed leather tabs and contrasting stitching. Set off by the intricate details of the removable silver buckle. Offered in sizes: 32-46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6:42:00Z</dcterms:created>
  <dc:creator>Matt Desmet</dc:creator>
  <dc:description/>
  <dc:language>en-US</dc:language>
  <cp:lastModifiedBy/>
  <dcterms:modified xsi:type="dcterms:W3CDTF">2017-02-07T19:24:16Z</dcterms:modified>
  <cp:revision>3</cp:revision>
  <dc:subject/>
  <dc:title/>
</cp:coreProperties>
</file>