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54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rdy Basketweave Stam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Floral Silver Conchos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® features a stamped basketweave leather strap with round floral etched silver conchos for accent. The silver conchos are evenly spaced. Set off by a beautifully detailed removable silver buckle that has the Ariat logo. Available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5:00Z</dcterms:created>
  <dc:creator>Matt Desmet</dc:creator>
  <dc:description/>
  <dc:language>en-US</dc:language>
  <cp:lastModifiedBy/>
  <dcterms:modified xsi:type="dcterms:W3CDTF">2017-02-07T17:43:16Z</dcterms:modified>
  <cp:revision>5</cp:revision>
  <dc:subject/>
  <dc:title/>
</cp:coreProperties>
</file>