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500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urdy Two-Toned Tapered Leather St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Inlay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ooth Contrasting Leather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Doubl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Buckle with Rope Bor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Floral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lassic Ariat western style mens belt by M&amp;F Western Products® is a great addition for any occasion. Ariat's sturdy constructed two-toned tapered leather strap features a floral embossed inlay design with smooth contrasting leather trim. The removable detailed silver buckle is an accented highlight. Available in sizes 32-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1:00Z</dcterms:created>
  <dc:creator>Matt Desmet</dc:creator>
  <dc:description/>
  <dc:language>en-US</dc:language>
  <cp:lastModifiedBy/>
  <dcterms:modified xsi:type="dcterms:W3CDTF">2017-02-07T16:56:22Z</dcterms:modified>
  <cp:revision>9</cp:revision>
  <dc:subject/>
  <dc:title/>
</cp:coreProperties>
</file>