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1464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addle Ta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gyle Riv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eather Ariat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TM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belt by M&amp;F Western Products® features a saddle tan leather with argyle rivets down the middle of the belt for a great metallic pop.  Available in sizes 32-4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41:00Z</dcterms:created>
  <dc:creator>Matt Desmet</dc:creator>
  <dc:description/>
  <dc:language>en-US</dc:language>
  <cp:lastModifiedBy>MF_Desktop</cp:lastModifiedBy>
  <dcterms:modified xsi:type="dcterms:W3CDTF">2015-07-30T14:42:00Z</dcterms:modified>
  <cp:revision>3</cp:revision>
  <dc:subject/>
  <dc:title/>
</cp:coreProperties>
</file>