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36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rdy Layered Saddle Ta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weave Stamped Inlay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Nailhea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Floral Design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belt by M&amp;F Western Products® features a sturdy saddle tan leather, with a basket stamp embossed design and large diamond conchos. When worn the conchos should fall on either hip and one in the middle of the back. Available in sizes 32-46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5:00Z</dcterms:created>
  <dc:creator>Matt Desmet</dc:creator>
  <dc:description/>
  <dc:language>en-US</dc:language>
  <cp:lastModifiedBy/>
  <dcterms:modified xsi:type="dcterms:W3CDTF">2017-02-07T16:04:43Z</dcterms:modified>
  <cp:revision>5</cp:revision>
  <dc:subject/>
  <dc:title/>
</cp:coreProperties>
</file>