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13201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weave Textur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Silver Conchos with 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lorful Fabric Ribbon In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tched Silver Buckle with 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Ariat belt by M&amp;F Western Products® features a sturdy black leather, with fabric ribbon inlay and silver conchos. When worn the ribbons should fall on either hip.  Available in sizes 32-46.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0:51:00Z</dcterms:created>
  <dc:creator>Matt Desmet</dc:creator>
  <dc:description/>
  <dc:language>en-US</dc:language>
  <cp:lastModifiedBy/>
  <dcterms:modified xsi:type="dcterms:W3CDTF">2017-02-07T15:47:28Z</dcterms:modified>
  <cp:revision>5</cp:revision>
  <dc:subject/>
  <dc:title/>
</cp:coreProperties>
</file>