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128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</w:rPr>
              <w:t>Rich Colo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</w:rPr>
              <w:t>Silver Concho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</w:rPr>
              <w:t>Stylish Brai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</w:rPr>
              <w:t xml:space="preserve">Decorativ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666666"/>
                <w:sz w:val="24"/>
                <w:szCs w:val="24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, style and durability from this Men’s Ariat belt by M&amp;F Western Products ®.  This stylish belt features a unique contrasting braiding on a rich brown strap with silver conchos.   Stylish western look for dress up or your favorite jeans.  Removable silver buckle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13:00Z</dcterms:created>
  <dc:creator>Matt Desmet</dc:creator>
  <dc:description/>
  <dc:language>en-US</dc:language>
  <cp:lastModifiedBy/>
  <dcterms:modified xsi:type="dcterms:W3CDTF">2017-02-06T20:10:10Z</dcterms:modified>
  <cp:revision>4</cp:revision>
  <dc:subject/>
  <dc:title/>
</cp:coreProperties>
</file>