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127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mooth, Sturdy Boot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Dark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Unique Nickel Colored Roll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belt by M&amp;F Western Products® features a sturdy boot leather, with a unique roller buckle. This belt will work for everyday wear, or when you’re all dressed up.  Available in sizes 32-46.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0:45:00Z</dcterms:created>
  <dc:creator>Matt Desmet</dc:creator>
  <dc:description/>
  <dc:language>en-US</dc:language>
  <cp:lastModifiedBy/>
  <dcterms:modified xsi:type="dcterms:W3CDTF">2017-02-06T20:03:53Z</dcterms:modified>
  <cp:revision>7</cp:revision>
  <dc:subject/>
  <dc:title/>
</cp:coreProperties>
</file>