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12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, style and durability from this Men’s Ariat belt by M&amp;F Western Products ®.  This stylish belt features a combination of beautiful tooling on a rich brown strap and silver studs.   Stylish western look for dress up or your favorite jeans.  Remov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04:00Z</dcterms:created>
  <dc:creator>Matt Desmet</dc:creator>
  <dc:description/>
  <cp:keywords/>
  <dc:language>en-US</dc:language>
  <cp:lastModifiedBy>M&amp;F User</cp:lastModifiedBy>
  <dcterms:modified xsi:type="dcterms:W3CDTF">2013-11-08T22:08:00Z</dcterms:modified>
  <cp:revision>4</cp:revision>
  <dc:subject/>
  <dc:title/>
</cp:coreProperties>
</file>