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Ariat belt by M&amp;F Western Products ®.  Black strap measures 1-1/2” wide, with a subdued stitching pattern.   Small silver conchos perfectly compliments this great belt.  Stylish western look for dress up or your horse riding wardrob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2:00Z</dcterms:created>
  <dc:creator>Matt Desmet</dc:creator>
  <dc:description/>
  <cp:keywords/>
  <dc:language>en-US</dc:language>
  <cp:lastModifiedBy>M&amp;F User</cp:lastModifiedBy>
  <dcterms:modified xsi:type="dcterms:W3CDTF">2013-11-07T22:37:00Z</dcterms:modified>
  <cp:revision>5</cp:revision>
  <dc:subject/>
  <dc:title/>
</cp:coreProperties>
</file>