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54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Functional In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Access Ex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ly Durable Poly Can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 x 10” 7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or the girl who has an equestrian’s heart.  You will love this Ariat Mini Carry All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bag is fashionable and versatile enough for the barn or the mall.   </w:t>
            </w:r>
            <w:r>
              <w:rPr>
                <w:rFonts w:eastAsia="Times New Roman" w:cs="Verdana" w:ascii="Verdana" w:hAnsi="Verdana"/>
                <w:color w:val="666666"/>
              </w:rPr>
              <w:t>This great bag has tons of storage with a zippered compartment on the inside and outside, plus 2 large outside pockets that make it easy to get your items in and ou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11:00Z</dcterms:created>
  <dc:creator>Matt Desmet</dc:creator>
  <dc:description/>
  <dc:language>en-US</dc:language>
  <cp:lastModifiedBy>MF_Desktop</cp:lastModifiedBy>
  <dcterms:modified xsi:type="dcterms:W3CDTF">2016-08-15T19:11:00Z</dcterms:modified>
  <cp:revision>4</cp:revision>
  <dc:subject/>
  <dc:title/>
</cp:coreProperties>
</file>