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2539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Functional Interior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y Access Exterior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ighly Durable Poly Canv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ebra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9” x 10” 7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or the girl who has an equestrian’s heart.  You will love this Ariat Mini Carry All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.  This bag is fashionable and versatile enough for the barn or the mall.   </w:t>
            </w:r>
            <w:r>
              <w:rPr>
                <w:rFonts w:eastAsia="Times New Roman" w:cs="Verdana" w:ascii="Verdana" w:hAnsi="Verdana"/>
                <w:color w:val="666666"/>
              </w:rPr>
              <w:t>This great bag has tons of storage with a zippered compartment on the inside and outside, plus 2 large outside pockets that make it easy to get your items in and ou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1:06:00Z</dcterms:created>
  <dc:creator>Matt Desmet</dc:creator>
  <dc:description/>
  <cp:keywords/>
  <dc:language>en-US</dc:language>
  <cp:lastModifiedBy>M&amp;F User</cp:lastModifiedBy>
  <dcterms:modified xsi:type="dcterms:W3CDTF">2015-02-16T21:06:00Z</dcterms:modified>
  <cp:revision>7</cp:revision>
  <dc:subject/>
  <dc:title/>
</cp:coreProperties>
</file>