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70" w:type="dxa"/>
        <w:jc w:val="left"/>
        <w:tblInd w:w="62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25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5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12161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Crew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Pin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60% cotton, 38% Polyester, 2% Spandex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riat crew socks by M&amp;F Western Products® will let you work all day in style and comfort.  Black and pink design.  One size fits most sizing.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1:08:00Z</dcterms:created>
  <dc:creator>Matt Desmet</dc:creator>
  <dc:description/>
  <cp:keywords/>
  <dc:language>en-US</dc:language>
  <cp:lastModifiedBy>Traci Holland</cp:lastModifiedBy>
  <dcterms:modified xsi:type="dcterms:W3CDTF">2019-05-24T21:08:00Z</dcterms:modified>
  <cp:revision>2</cp:revision>
  <dc:subject/>
  <dc:title/>
</cp:coreProperties>
</file>