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13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TS Mens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7 to 14 (D-Whole), 7-1/2 to 11-1/2 (D-Half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S Pro Technology Offers All Day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-Wicking Sockl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el Cushioned Forefoo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l Cushioned Heel Pad for Shock Absor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lded Orthotic Provides Arch Support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wide square toe insoles by M&amp;F Western Products®.  Unparalleled comfort.  ATS Pro Technology offers all day comfort and support for active lifesty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6:00Z</dcterms:created>
  <dc:creator>Matt Desmet</dc:creator>
  <dc:description/>
  <dc:language>en-US</dc:language>
  <cp:lastModifiedBy>MF_Desktop</cp:lastModifiedBy>
  <cp:lastPrinted>2012-11-08T14:10:00Z</cp:lastPrinted>
  <dcterms:modified xsi:type="dcterms:W3CDTF">2016-09-21T16:39:00Z</dcterms:modified>
  <cp:revision>3</cp:revision>
  <dc:subject/>
  <dc:title/>
</cp:coreProperties>
</file>