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12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ATS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de 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wide square toe insoles by M&amp;F Western Products®.  Unparalleled comfort.  Womens Sizes: Whole B 6-11,  Half B 5-1/2 to 9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28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28:00Z</dcterms:modified>
  <cp:revision>3</cp:revision>
  <dc:subject/>
  <dc:title/>
</cp:coreProperties>
</file>