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02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Quantum Western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Wid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eath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round toe insoles by M&amp;F Western Products®.  Breathable, temperature-managing footbed for comfort.  Mens Sizes: Whole D 7-13,  Half D 7-1/2 to 11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33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35:00Z</dcterms:modified>
  <cp:revision>3</cp:revision>
  <dc:subject/>
  <dc:title/>
</cp:coreProperties>
</file>