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00430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inforced Belt Hole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™ belt by M&amp;F Western Products® features a brown strap, with a chrome buckle.  This belt also comes with reinforced belt holes to ensure you can enjoy it for a long time.  Available in sizes 32-46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20:35:00Z</dcterms:created>
  <dc:creator>Matt Desmet</dc:creator>
  <dc:description/>
  <dc:language>en-US</dc:language>
  <cp:lastModifiedBy>MF_Desktop</cp:lastModifiedBy>
  <dcterms:modified xsi:type="dcterms:W3CDTF">2015-07-24T20:40:00Z</dcterms:modified>
  <cp:revision>5</cp:revision>
  <dc:subject/>
  <dc:title/>
</cp:coreProperties>
</file>