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3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25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5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2653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Cobalt XR Western Foot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To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Wicking Lin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s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F471A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Keep your feet happy and stress free with these Ariat wide round toe insoles by M&amp;F Western Products®.  Molded TPU Footbed orthotic promotes torsional stability.  Moisture-wicking liner keeps feet and dry and reduces odor causing bacteria.  Mens Sizes: Whole D 7-13,  Half D 7-1/2 to 11-1/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1:35:00Z</dcterms:created>
  <dc:creator>Matt Desmet</dc:creator>
  <dc:description/>
  <dc:language>en-US</dc:language>
  <cp:lastModifiedBy>MF_Desktop</cp:lastModifiedBy>
  <cp:lastPrinted>2012-11-08T14:10:00Z</cp:lastPrinted>
  <dcterms:modified xsi:type="dcterms:W3CDTF">2016-08-16T21:38:00Z</dcterms:modified>
  <cp:revision>4</cp:revision>
  <dc:subject/>
  <dc:title/>
</cp:coreProperties>
</file>