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026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lorMax Nylon Ble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r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inforced To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erial- 75% ColorMax Polyester, 20% Nylon, 3% Kevlar, 2% Elastic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Heavy duty sock that is perfect to wear with your paddock or riding boots.  Reinforced toe and heel.  Moisture wicking ColorMax® will work to keep your feet dry while you ride and work.  Machine Wash.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 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0:43:00Z</dcterms:created>
  <dc:creator>Matt Desmet</dc:creator>
  <dc:description/>
  <cp:keywords/>
  <dc:language>en-US</dc:language>
  <cp:lastModifiedBy>Traci Holland</cp:lastModifiedBy>
  <dcterms:modified xsi:type="dcterms:W3CDTF">2019-05-24T20:43:00Z</dcterms:modified>
  <cp:revision>2</cp:revision>
  <dc:subject/>
  <dc:title/>
</cp:coreProperties>
</file>