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090056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Wild R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ck and Whit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ert Cowboy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7” x 37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Sil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n Ariat Wild Rag by M&amp;F Western Products is a classic western accessory that every cowboy and cowgirl needs. 100% silk for ultimate luxury. Black and white desert cowboy pattern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1:15:00Z</dcterms:created>
  <dc:creator>Traci Holland</dc:creator>
  <dc:description/>
  <cp:keywords/>
  <dc:language>en-US</dc:language>
  <cp:lastModifiedBy>Traci Holland</cp:lastModifiedBy>
  <dcterms:modified xsi:type="dcterms:W3CDTF">2024-04-30T21:16:00Z</dcterms:modified>
  <cp:revision>2</cp:revision>
  <dc:subject/>
  <dc:title/>
</cp:coreProperties>
</file>