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09000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er Skull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” x 37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n Ariat Wild Rag by M&amp;F Western Products is a classic western accessory that every cowboy and cowgirl needs. 100% silk for ultimate luxury. Black background with a deer skull pattern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1:06:00Z</dcterms:created>
  <dc:creator>Traci Holland</dc:creator>
  <dc:description/>
  <cp:keywords/>
  <dc:language>en-US</dc:language>
  <cp:lastModifiedBy>Traci Holland</cp:lastModifiedBy>
  <dcterms:modified xsi:type="dcterms:W3CDTF">2024-07-25T14:50:00Z</dcterms:modified>
  <cp:revision>3</cp:revision>
  <dc:subject/>
  <dc:title/>
</cp:coreProperties>
</file>