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08003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Scarf Slid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 Lac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” x 3-1/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ed Ariat Shiel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d Black Buck Lac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Natural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n Ariat scarf slide will keep your scarf or bandana right where you want it. The adjustable slide provides a secure and stylish accessory that will look perfect with any outfit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1:02:00Z</dcterms:created>
  <dc:creator>Traci Holland</dc:creator>
  <dc:description/>
  <cp:keywords/>
  <dc:language>en-US</dc:language>
  <cp:lastModifiedBy>Traci Holland</cp:lastModifiedBy>
  <dcterms:modified xsi:type="dcterms:W3CDTF">2024-05-06T21:04:00Z</dcterms:modified>
  <cp:revision>2</cp:revision>
  <dc:subject/>
  <dc:title/>
</cp:coreProperties>
</file>