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080014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Scarf Slid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hocolat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2” x 4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oughout Body with Chocolate Buck Lac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An Ariat scarf slide will keep your scarf or bandana right where you want it. The adjustable slide provides a secure and stylish accessory that will look perfect with any outfit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20:59:00Z</dcterms:created>
  <dc:creator>Traci Holland</dc:creator>
  <dc:description/>
  <cp:keywords/>
  <dc:language>en-US</dc:language>
  <cp:lastModifiedBy>Traci Holland</cp:lastModifiedBy>
  <dcterms:modified xsi:type="dcterms:W3CDTF">2024-05-06T21:00:00Z</dcterms:modified>
  <cp:revision>2</cp:revision>
  <dc:subject/>
  <dc:title/>
</cp:coreProperties>
</file>