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4528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 Rowd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ot Stitch Embroider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Tab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Swivel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% Leath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Ariat cell phone case by M&amp;F Western Products in genuine brown rowdy leather. Ariat name and Boot stitch embroidery on the front. Plastic swivel belt clip o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17:00Z</dcterms:created>
  <dc:creator>Traci Holland</dc:creator>
  <dc:description/>
  <cp:keywords/>
  <dc:language>en-US</dc:language>
  <cp:lastModifiedBy>Traci Holland</cp:lastModifiedBy>
  <dcterms:modified xsi:type="dcterms:W3CDTF">2024-09-24T19:21:00Z</dcterms:modified>
  <cp:revision>5</cp:revision>
  <dc:subject/>
  <dc:title/>
</cp:coreProperties>
</file>