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43217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ed Bark Color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Embossed Scrolling Desig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Tab Closur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lastic Swivel Belt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%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Large Ariat cell phone case by M&amp;F Western Products in genuine aged bark leather. Embossed scrolling design. Plastic swivel belt clip on the bac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11:00Z</dcterms:created>
  <dc:creator>Traci Holland</dc:creator>
  <dc:description/>
  <cp:keywords/>
  <dc:language>en-US</dc:language>
  <cp:lastModifiedBy>Traci Holland</cp:lastModifiedBy>
  <dcterms:modified xsi:type="dcterms:W3CDTF">2024-07-02T20:44:00Z</dcterms:modified>
  <cp:revision>3</cp:revision>
  <dc:subject/>
  <dc:title/>
</cp:coreProperties>
</file>