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0604144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t Cell Phone Cas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um Brow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enuine Leather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bossed Ariat Shield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gnetic Closur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stic Rotating Belt Clip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Large Ariat cell phone case by M&amp;F Western Products in genuine medium brown leather. Embossed Ariat shield and scrolling design. Plastic, rotating belt clip on the back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0:33:00Z</dcterms:created>
  <dc:creator>Traci Holland</dc:creator>
  <dc:description/>
  <cp:keywords/>
  <dc:language>en-US</dc:language>
  <cp:lastModifiedBy>Traci Holland</cp:lastModifiedBy>
  <dcterms:modified xsi:type="dcterms:W3CDTF">2023-12-08T20:37:00Z</dcterms:modified>
  <cp:revision>3</cp:revision>
  <dc:subject/>
  <dc:title/>
</cp:coreProperties>
</file>