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40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mond and Sunburst Embossin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broidered Southwest Inla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iat Shield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Rotating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Ariat cell phone case by M&amp;F Western Products in genuine brown leather. There is a diamond and sunburst embossing on the front with an embroidered southwest inlay in the center. Plastic, rotating belt clip on the bac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09:00Z</dcterms:created>
  <dc:creator>Traci Holland</dc:creator>
  <dc:description/>
  <cp:keywords/>
  <dc:language>en-US</dc:language>
  <cp:lastModifiedBy>Traci Holland</cp:lastModifiedBy>
  <dcterms:modified xsi:type="dcterms:W3CDTF">2023-06-22T14:38:00Z</dcterms:modified>
  <cp:revision>4</cp:revision>
  <dc:subject/>
  <dc:title/>
</cp:coreProperties>
</file>