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0603702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tails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iat Cell Phone Case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own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rge Size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Genuine Leather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loral Embossed Tab and Flap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trich Leather Body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gnetic Closure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lastic Rotating Belt Clip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>Descripti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iat cell phone case by M&amp;F Western Products in genuine brown leather. Ostrich leather body with a floral embossed tab and flap and accented with an antique silver concho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2:42:00Z</dcterms:created>
  <dc:creator>Traci Holland</dc:creator>
  <dc:description/>
  <cp:keywords/>
  <dc:language>en-US</dc:language>
  <cp:lastModifiedBy>Traci Holland</cp:lastModifiedBy>
  <dcterms:modified xsi:type="dcterms:W3CDTF">2023-01-11T22:44:00Z</dcterms:modified>
  <cp:revision>2</cp:revision>
  <dc:subject/>
  <dc:title/>
</cp:coreProperties>
</file>