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428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wdy 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3-1/4 x 6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itched Ariat Logo and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wivel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 by M&amp;F Western Products in genuine rowdy brown leather. Stitched Ariat logo and shield in colors of the Mexico flag. Magnetic closure on tab and plastic swivel clip on bac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38:00Z</dcterms:created>
  <dc:creator>Traci Holland</dc:creator>
  <dc:description/>
  <cp:keywords/>
  <dc:language>en-US</dc:language>
  <cp:lastModifiedBy>Traci Holland</cp:lastModifiedBy>
  <dcterms:modified xsi:type="dcterms:W3CDTF">2021-07-09T20:41:00Z</dcterms:modified>
  <cp:revision>2</cp:revision>
  <dc:subject/>
  <dc:title/>
</cp:coreProperties>
</file>