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0603102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iat Cell Phone Cas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w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asures: 3-1/4 x 5-3/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uine Leather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ressed USA Flag Desig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iat Shield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wivel Clip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rip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um Ariat cell phone case by M&amp;F Western Products in genuine brown leather. Distressed USA flag stitched on front with Ariat shield logo on the flap. Plastic swivel clip on the bac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19:00Z</dcterms:created>
  <dc:creator>Traci Holland</dc:creator>
  <dc:description/>
  <cp:keywords/>
  <dc:language>en-US</dc:language>
  <cp:lastModifiedBy>Traci Holland</cp:lastModifiedBy>
  <dcterms:modified xsi:type="dcterms:W3CDTF">2020-10-09T15:23:00Z</dcterms:modified>
  <cp:revision>2</cp:revision>
  <dc:subject/>
  <dc:title/>
</cp:coreProperties>
</file>