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0603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ell Phone C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3-3/4 x 7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ressed USA Flag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iat Shiel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wivel Cli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Large Ariat cell phone case by M&amp;F Western Products in genuine brown leather. Distressed USA flag stitched on front with Ariat shield logo on the flap. Plastic swivel clip on the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48:00Z</dcterms:created>
  <dc:creator>Traci Holland</dc:creator>
  <dc:description/>
  <cp:keywords/>
  <dc:language>en-US</dc:language>
  <cp:lastModifiedBy>Traci Holland</cp:lastModifiedBy>
  <dcterms:modified xsi:type="dcterms:W3CDTF">2020-10-09T15:18:00Z</dcterms:modified>
  <cp:revision>3</cp:revision>
  <dc:subject/>
  <dc:title/>
</cp:coreProperties>
</file>