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A0601702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Cell Phone Cas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Brown 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asures 3-3/4” x 6-3/4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eath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asketweave Embossed Print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Shield Deboss Logo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Magnetic Flap Closure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Provide protection for your cell phone with this Ariat leather cell phone case by M&amp;F Western Products. The front of the case is embossed with a basketweave print and has an Ariat shield deboss logo on the flap. With this stylish case, you will always have your cell phone close at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00:00Z</dcterms:created>
  <dc:creator>Matt Desmet</dc:creator>
  <dc:description/>
  <dc:language>en-US</dc:language>
  <cp:lastModifiedBy>MF_Desktop</cp:lastModifiedBy>
  <dcterms:modified xsi:type="dcterms:W3CDTF">2018-07-17T19:07:00Z</dcterms:modified>
  <cp:revision>6</cp:revision>
  <dc:subject/>
  <dc:title/>
</cp:coreProperties>
</file>