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10282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1/4” x 6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owdy Leath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riple Stitch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Ariat Signature Logo Concho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agnetic Closur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Provide excellent protection for your cell phone with this brown rowdy leather cell phone case by M&amp;F Western Products. The edges are triple stitched which adds to the durability of this great case, and complimented with a silver Ariat Signature Logo concho. With this stylish cell case, you will always have your phone close at hand. Measures 3-1/4” x 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22:00Z</dcterms:created>
  <dc:creator>Matt Desmet</dc:creator>
  <dc:description/>
  <cp:keywords/>
  <dc:language>en-US</dc:language>
  <cp:lastModifiedBy>MF_Desktop</cp:lastModifiedBy>
  <dcterms:modified xsi:type="dcterms:W3CDTF">2018-04-26T18:41:00Z</dcterms:modified>
  <cp:revision>10</cp:revision>
  <dc:subject/>
  <dc:title/>
</cp:coreProperties>
</file>