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A0600844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Cell Phone Case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Brown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Measures 3-3/4” x 6-3/4”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Leather Edges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igital Camo Print Center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iat Rubberized Signature Logo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>Provide excellent protection for your cell phone with this case by M&amp;F Western Products. The center is a digital camo print, that is surrounded with medium brown leather edges. There is a rubberized Ariat Signature Logo for decoration. With this stylish case, you will always have your cell phone close at hand. Measures 3-3/4” x 6-3/4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96000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57:00Z</dcterms:created>
  <dc:creator>Matt Desmet</dc:creator>
  <dc:description/>
  <cp:keywords/>
  <dc:language>en-US</dc:language>
  <cp:lastModifiedBy>MF_Desktop</cp:lastModifiedBy>
  <dcterms:modified xsi:type="dcterms:W3CDTF">2018-01-10T07:43:00Z</dcterms:modified>
  <cp:revision>6</cp:revision>
  <dc:subject/>
  <dc:title/>
</cp:coreProperties>
</file>