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A0600502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Normal"/>
        <w:numPr>
          <w:ilvl w:val="0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asures 3-3/4” x 6-3/4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eath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rocodile Print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ouble Stitched Edg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lver Ariat Conch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Provide excellent protection for your cell phone with this brown crocodile print leather cell phone case by M&amp;F Western Products. The edges are double stitched and there is a silver Ariat concho for decoration. With this stylish case, you will always have your cell phone close at hand. Measures 3-3/4” x 6-3/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56:00Z</dcterms:created>
  <dc:creator>Matt Desmet</dc:creator>
  <dc:description/>
  <cp:keywords/>
  <dc:language>en-US</dc:language>
  <cp:lastModifiedBy>MF_Desktop</cp:lastModifiedBy>
  <dcterms:modified xsi:type="dcterms:W3CDTF">2018-01-10T07:41:00Z</dcterms:modified>
  <cp:revision>6</cp:revision>
  <dc:subject/>
  <dc:title/>
</cp:coreProperties>
</file>