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4305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wdy 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atural Color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Ariat Conch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Provide excellent protection for your cell phone with this brown rowdy leather cell phone case by M&amp;F Western Products. The edges are a natural color, which offer a nice contrast, along with a silver Ariat concho. With this stylish case, you will always have your cell phone close at hand. Measures 3-3/4” x 6-3/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5:00Z</dcterms:created>
  <dc:creator>Matt Desmet</dc:creator>
  <dc:description/>
  <cp:keywords/>
  <dc:language>en-US</dc:language>
  <cp:lastModifiedBy>MF_Desktop</cp:lastModifiedBy>
  <dcterms:modified xsi:type="dcterms:W3CDTF">2018-01-10T07:38:00Z</dcterms:modified>
  <cp:revision>4</cp:revision>
  <dc:subject/>
  <dc:title/>
</cp:coreProperties>
</file>