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4"/>
        <w:gridCol w:w="8546"/>
      </w:tblGrid>
      <w:tr>
        <w:trPr/>
        <w:tc>
          <w:tcPr>
            <w:tcW w:w="11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81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Apple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Bund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to Insert and Remove Cover from Ph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atte Inside Finish Against Ph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ull Keyboard and Function Key Acce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era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signed to Protect the Outside Cover of Your Phone from Dust and Scratches (excluding screen)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Blazin Roxx cell phone covers by M&amp;F Western Products. The soft matte finish sits comfortably around your phone preventing scratching the surface upon installation. These fantastic cases will fit the Apple iPhone 5 and features popular western designs. Doesn’t add extra bulk in your pocke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9:00Z</dcterms:created>
  <dc:creator>Matt Desmet</dc:creator>
  <dc:description/>
  <cp:keywords/>
  <dc:language>en-US</dc:language>
  <cp:lastModifiedBy>Microsoft Office User</cp:lastModifiedBy>
  <dcterms:modified xsi:type="dcterms:W3CDTF">2017-06-23T18:19:00Z</dcterms:modified>
  <cp:revision>2</cp:revision>
  <dc:subject/>
  <dc:title/>
</cp:coreProperties>
</file>