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81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C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m Fit Cell Phon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Apple iPhone 5 and 5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Bu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ly Detailed Leather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atte Finished Wrap for 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olume and Power Button Cuto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era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ni Suction Cu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Mone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country flare with these Nocona Belt Co. leather slim fit cell phone wallets by M&amp;F Western Products®. Thes fantastic cases will fit either the Apple iPhone 5 or 5S and features popular western designs. Interior card slots and a money pocket make them a must have for slimming down your pocke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1:00Z</dcterms:created>
  <dc:creator>Matt Desmet</dc:creator>
  <dc:description/>
  <cp:keywords/>
  <dc:language>en-US</dc:language>
  <cp:lastModifiedBy>Microsoft Office User</cp:lastModifiedBy>
  <dcterms:modified xsi:type="dcterms:W3CDTF">2017-06-20T18:31:00Z</dcterms:modified>
  <cp:revision>3</cp:revision>
  <dc:subject/>
  <dc:title/>
</cp:coreProperties>
</file>