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8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Faith” Wor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Black Plan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x 7 Picture Fram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5 x 7 picture frame by M &amp; F Western Products® will add some country charm to your home.  It features distressed turquoise and black wooden planks with crosses and “Faith” accented with silver studs across the center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00:00Z</dcterms:created>
  <dc:creator>Matt Desmet</dc:creator>
  <dc:description/>
  <dc:language>en-US</dc:language>
  <cp:lastModifiedBy>MF_Desktop</cp:lastModifiedBy>
  <dcterms:modified xsi:type="dcterms:W3CDTF">2016-02-11T22:04:00Z</dcterms:modified>
  <cp:revision>4</cp:revision>
  <dc:subject/>
  <dc:title/>
</cp:coreProperties>
</file>