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10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80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ic Polyresin Bird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all Size: 7” x 16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ful Western Cowboy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usetop Roo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ont Entry with Per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Wire Hanger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Relax on your porch with a glass of sweet tea to watch the birds perch in this country style polyresin cowboy boot birdhouse by M&amp;F Western Products®! This adorable birdhouse features a colorfully scrolled cowboy boot with tones of brown throughout and a twisted wire hanger. Perfect addition to your rustic western decor, this birdhouse is sure to grab the attention of friends and family alike.</w:t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  <w:p>
            <w:pPr>
              <w:pStyle w:val="Normal"/>
              <w:tabs>
                <w:tab w:val="clear" w:pos="720"/>
                <w:tab w:val="left" w:pos="1638" w:leader="none"/>
              </w:tabs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length of this birdhouse is measured by the overall length of the hanger to the bottom of the house. This birdhouse is 16-1/2" inches long overa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3:00Z</dcterms:created>
  <dc:creator>Matt Desmet</dc:creator>
  <dc:description/>
  <dc:language>en-US</dc:language>
  <cp:lastModifiedBy/>
  <dcterms:modified xsi:type="dcterms:W3CDTF">2017-05-03T21:31:29Z</dcterms:modified>
  <cp:revision>5</cp:revision>
  <dc:subject/>
  <dc:title/>
</cp:coreProperties>
</file>