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wboy Kitchen – Western Motif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Striped Tow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4 Solid Towel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8” &amp; 2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5-pc decorative towel set by M &amp; F Western Products® will add some country charm to your kitchen.  There are 4 solid towels with western motifs, and 1 striped towel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2:00Z</dcterms:created>
  <dc:creator>Matt Desmet</dc:creator>
  <dc:description/>
  <cp:keywords/>
  <dc:language>en-US</dc:language>
  <cp:lastModifiedBy>M&amp;F User</cp:lastModifiedBy>
  <dcterms:modified xsi:type="dcterms:W3CDTF">2014-02-10T20:51:00Z</dcterms:modified>
  <cp:revision>4</cp:revision>
  <dc:subject/>
  <dc:title/>
</cp:coreProperties>
</file>