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6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 Mounted Hook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Sh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s and Western sta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your love of western décor show with this wall mounted hook set by M &amp; F Western Products®.  This adorable hook set features three horse shoes, 2 with horse heads in the center and 1 with a western s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48:00Z</dcterms:created>
  <dc:creator>Matt Desmet</dc:creator>
  <dc:description/>
  <cp:keywords/>
  <dc:language>en-US</dc:language>
  <cp:lastModifiedBy>MF_Desktop</cp:lastModifiedBy>
  <dcterms:modified xsi:type="dcterms:W3CDTF">2016-03-22T19:58:00Z</dcterms:modified>
  <cp:revision>6</cp:revision>
  <dc:subject/>
  <dc:title/>
</cp:coreProperties>
</file>