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8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orseshoe Door Knock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gon Wheel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Hat Hoo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door knocker and western hooks are by M &amp; F Western Products®.   The knocker is a horseshoe with a boot in the center.  The three hangers are a boot, a wagon wheel and a cowboy hat.   These will look great in any country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4:00Z</dcterms:created>
  <dc:creator>Matt Desmet</dc:creator>
  <dc:description/>
  <cp:keywords/>
  <dc:language>en-US</dc:language>
  <cp:lastModifiedBy>M&amp;F User</cp:lastModifiedBy>
  <dcterms:modified xsi:type="dcterms:W3CDTF">2014-02-10T15:53:00Z</dcterms:modified>
  <cp:revision>10</cp:revision>
  <dc:subject/>
  <dc:title/>
</cp:coreProperties>
</file>